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riesea ‘Leodiensis’</w:t>
      </w:r>
      <w:r>
        <w:rPr/>
        <w:t xml:space="preserve"> X Hort. Makoy by J Closon in Revue de l’Horticulture Belge &amp; Etrangere, Vol 18: 3. 1892</w:t>
      </w:r>
    </w:p>
    <w:p>
      <w:pPr>
        <w:pStyle w:val="Normal"/>
        <w:rPr/>
      </w:pPr>
      <w:r>
        <w:rPr/>
        <w:t>Cette plante provient de graines issues de la fecondation du Vriesea psittacina var Morreniana Ed. Morr., par le pollen du Vriesea Barilleti Ed. Morr.,  Le nom de leodiensis lui fut donne en l’honneur de la vieille cite liegeoise qui la vit apparaitre au monde.</w:t>
      </w:r>
    </w:p>
    <w:p>
      <w:pPr>
        <w:pStyle w:val="Normal"/>
        <w:rPr/>
      </w:pPr>
      <w:r>
        <w:rPr/>
        <w:t>C’est une veritable plante de commerce: elle en a toutes les qualites: la taille n’atteint qu’une hauteur totale de 0.60m a 0.70m, et sa floraison est des plus brillantes: elle se maintient fraiche pendant les mois d’hiver et du printemps. Le port est bon; les feuilles d’un vert gai sont coquettement arquees: l’inflorescence robuste, large et bien etoffee a conserve la forme si remarquable du Vriesea Barilleti. La hampe rouge vif se termine par un epi dresse de fleurs et de bractees florales engainantes d’un jaune orange vernisse, largement teintees a leur base de rouge carmin brillant. Elle reunit, avec le vert, toutes les qualites esthetiques reclamees de Bromeliacees.</w:t>
      </w:r>
    </w:p>
    <w:p>
      <w:pPr>
        <w:pStyle w:val="Normal"/>
        <w:rPr/>
      </w:pPr>
      <w:r>
        <w:rPr/>
        <w:t xml:space="preserve">Si les hybrides sont generalement plus rustiques que leurs parents, ils sont aussi beaucoup plus floribonds. Le regrette Edouard Morren, qui s’occupa avec autant de science que de passion des Bromeliacees, attirait, il y a quelques annees, l’attention sur un phenomene physiologique fort curieux que presentent ces plantes: la floraison enfantile des drageons. Toutes les Bromeliacees developpent autour de la touffe principale de jeunes drageons qui propagent la plante et qui, en general, fleurissent apres quelques annees de croissance. Les hybrides, comme le Vriesea retroflexa X Morr., emettent beaucoup plus rapidement leurs inflorescences. On en trouve une preuve nouvelle dans le Vriesea leodiensis; nous avons vu, ce printemps, de jeunes plantes d’un an donner de belles hampes florales. Cette qualite est un precieux avantage pour la culture en grand, ou il faut produire vite et produire bien. </w:t>
      </w:r>
    </w:p>
    <w:p>
      <w:pPr>
        <w:pStyle w:val="Normal"/>
        <w:rPr/>
      </w:pPr>
      <w:r>
        <w:rPr/>
      </w:r>
    </w:p>
    <w:p>
      <w:pPr>
        <w:pStyle w:val="Heading1"/>
        <w:rPr/>
      </w:pPr>
      <w:r>
        <w:rPr/>
        <w:t>Translation by Butcher</w:t>
      </w:r>
    </w:p>
    <w:p>
      <w:pPr>
        <w:pStyle w:val="Normal"/>
        <w:rPr/>
      </w:pPr>
      <w:r>
        <w:rPr/>
        <w:t xml:space="preserve">This plant comes from seed from the fertilization of </w:t>
      </w:r>
      <w:r>
        <w:rPr>
          <w:i/>
          <w:iCs/>
        </w:rPr>
        <w:t>Vriesea psittacina</w:t>
      </w:r>
      <w:r>
        <w:rPr/>
        <w:t xml:space="preserve"> var </w:t>
      </w:r>
      <w:r>
        <w:rPr>
          <w:i/>
          <w:iCs/>
        </w:rPr>
        <w:t>Morreniana</w:t>
      </w:r>
      <w:r>
        <w:rPr/>
        <w:t xml:space="preserve"> Ed. Morr., by the pollen of  </w:t>
      </w:r>
      <w:r>
        <w:rPr>
          <w:i/>
          <w:iCs/>
        </w:rPr>
        <w:t>Vriesea Barilleti</w:t>
      </w:r>
      <w:r>
        <w:rPr/>
        <w:t xml:space="preserve"> Ed. Morr., The name of </w:t>
      </w:r>
      <w:r>
        <w:rPr>
          <w:i/>
          <w:iCs/>
        </w:rPr>
        <w:t xml:space="preserve">leodiensis </w:t>
      </w:r>
      <w:r>
        <w:rPr/>
        <w:t xml:space="preserve">was given in honour of the old city of Liege that is known throughout the world. </w:t>
      </w:r>
    </w:p>
    <w:p>
      <w:pPr>
        <w:pStyle w:val="Normal"/>
        <w:rPr/>
      </w:pPr>
      <w:r>
        <w:rPr/>
        <w:t xml:space="preserve">It is an ideal trade plant: it has all qualities: the size only reaches a total height of 0.60m to 0.70m, and its flowering is most brilliant: it keeps fresh during the months of winter and the spring. It has good looksa; the leaves are a bright green and are arched elegantly: the robust, large inflorescence is well clothed and has conserved  the remarkable shape of  </w:t>
      </w:r>
      <w:r>
        <w:rPr>
          <w:i/>
          <w:iCs/>
        </w:rPr>
        <w:t>Vriesea Barilleti</w:t>
      </w:r>
      <w:r>
        <w:rPr/>
        <w:t xml:space="preserve">. The bright red scape ends in a spike of flowers and the floral bracts of a varnished orange yellow,  tinted extensively at their base with brilliant red carmine. It unites, with the green, all aesthetic qualities asked of Bromeliads. </w:t>
      </w:r>
    </w:p>
    <w:p>
      <w:pPr>
        <w:pStyle w:val="Normal"/>
        <w:rPr/>
      </w:pPr>
      <w:r>
        <w:rPr/>
        <w:t xml:space="preserve">If the hybrids are generally more hardy than their parents, they are also a lot more floriferous.  Edouard Morren, who cared with passion the science of the Bromeliaceae, brought our attention, a few years ago, to a very curious physiological phenomenon that these plants have: the flowering of offsets. All Bromeliaceae develop around the main leaf rosette, young suckers that perpetuate the plant and that, in general, flower after some years of growth. The hybrids, as in </w:t>
      </w:r>
      <w:r>
        <w:rPr>
          <w:i/>
          <w:iCs/>
        </w:rPr>
        <w:t xml:space="preserve">Vriesea retroflexa </w:t>
      </w:r>
      <w:r>
        <w:rPr/>
        <w:t xml:space="preserve">X Morr., flower more quickly. One finds a new proof of it in </w:t>
      </w:r>
      <w:r>
        <w:rPr>
          <w:i/>
          <w:iCs/>
        </w:rPr>
        <w:t>Vriesea leodiensis</w:t>
      </w:r>
      <w:r>
        <w:rPr/>
        <w:t xml:space="preserve">; we saw, this spring,  young plants, one year old, produce beautiful flower stems. This quality is a precious advantage for culture in general, where it is necessary to produce quickly and to produce we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17:00Z</dcterms:created>
  <dc:creator>Derek Butcher</dc:creator>
  <dc:description/>
  <dc:language>en-US</dc:language>
  <cp:lastModifiedBy>Derek Butcher</cp:lastModifiedBy>
  <cp:lastPrinted>2007-08-15T18:36:00Z</cp:lastPrinted>
  <dcterms:modified xsi:type="dcterms:W3CDTF">2007-09-06T05:32:00Z</dcterms:modified>
  <cp:revision>10</cp:revision>
  <dc:subject/>
  <dc:title>Vriesea ‘Leodinensis’ X Hort</dc:title>
</cp:coreProperties>
</file>